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3 OTTOBRE  2005  N° 2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OGGETTO: </w:t>
      </w:r>
      <w:r>
        <w:rPr>
          <w:b w:val="false"/>
        </w:rPr>
        <w:t xml:space="preserve"> </w:t>
      </w:r>
      <w:r>
        <w:rPr/>
        <w:t>DETERMINAZIONE FONDO RISORSE PER IL FINANZIAMENTO DELLA RETRIBUZIONE DI POSIZIONE E DI RISULTATO PERSONALE DIRIGENTE – ANNO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tredici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otto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2,1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TOMMASO   SANTORELLI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GIULIO </w:t>
        <w:tab/>
        <w:t xml:space="preserve">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firstLine="708"/>
        <w:rPr/>
      </w:pPr>
      <w:r>
        <w:rPr/>
        <w:t>PREMESSO che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l’art. 26 del contratto collettivo nazionale di lavoro per l’area della Dirigenza del Comparto “Regioni – Autonomie locali”,  relativo al  quadriennio normativo 1998/2001 e al biennio economico 1998/1999, prevede che, a decorrere dall’anno 1999, per il finanziamento della retribuzione di posizione e di risultato della dirigenza siano utilizzate le risorse dettagliatamente indicate al comma 1 dello stesso articolo;</w:t>
      </w:r>
    </w:p>
    <w:p>
      <w:pPr>
        <w:pStyle w:val="Corpodeltesto2"/>
        <w:numPr>
          <w:ilvl w:val="0"/>
          <w:numId w:val="3"/>
        </w:numPr>
        <w:rPr/>
      </w:pPr>
      <w:r>
        <w:rPr/>
        <w:t>le suddette risorse possono essere incrementate nelle percentuali e alle condizioni previste nei commi 2 – 3 – 4 e 5 del citato articolo;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/>
      </w:pPr>
      <w:r>
        <w:rPr/>
        <w:t>VISTO l’art. 28 del C.C.N.L  23.12.1999 per la dirigenza;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/>
      </w:pPr>
      <w:r>
        <w:rPr/>
        <w:t>RITENUTO necessario procedere alla determinazione del fondo risorse per il   finanziamento dei suddetti istituti, relativamente all’anno 2005;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/>
      </w:pPr>
      <w:r>
        <w:rPr/>
        <w:t>VISTO il parere favorevole reso dal Dirigente il 1° Settore – Affari Generali e Istituzionali-  espresso ai sensi dell’art. 49 del T.U.E. L. approvato con D. Lgs. 18.08.2000, n. 267, come risulta dall’allegata scheda che forma parte integrante e sostanziale della presente deliberazion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>A voti unanimi,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D E L I B E R 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1. </w:t>
      </w:r>
      <w:r>
        <w:rPr/>
        <w:t>Determinare, per l’anno 2005,   il fondo delle risorse per il finanziamento</w:t>
      </w:r>
      <w:r>
        <w:rPr>
          <w:b/>
        </w:rPr>
        <w:t xml:space="preserve"> </w:t>
      </w:r>
      <w:r>
        <w:rPr/>
        <w:t>della retribuzione di posizione e di risultato per il personale dirigente, nella consistenza  di dettaglio e complessiva esposta nell’allegato contabile che, sotto la lettera “A”, forma parte integrante e sostanziale della presente delibera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2.</w:t>
      </w:r>
      <w:r>
        <w:rPr/>
        <w:t xml:space="preserve"> La somma complessiva di € 142.542,10 è iscritta sul Cap. 3230 “Fondo da destinare alla retribuzione di posizione e di risultato dei dirigenti” del Bilancio di previsione anno 2005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3.</w:t>
      </w:r>
      <w:r>
        <w:rPr/>
        <w:t xml:space="preserve"> Dare atto che, ai sensi dell’art. 27, comma 9, C.C.N.L. 23.12.1999 per la dirigenza, le risorse ancora disponibili, a consuntivo dell’anno 2004, sono temporaneamente utilizzate per la retribuzione di risultato relativa al medesimo anno e quindi rassegnate al finanziamento della retribuzione di posizione a decorrere dall’esercizio finanziario successivo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08:00Z</dcterms:created>
  <dc:creator>COMUNE DI ORTONA</dc:creator>
  <dc:description/>
  <dc:language>en-US</dc:language>
  <cp:lastModifiedBy>Ufficio Delibere</cp:lastModifiedBy>
  <cp:lastPrinted>2005-10-13T17:05:00Z</cp:lastPrinted>
  <dcterms:modified xsi:type="dcterms:W3CDTF">2005-10-18T11:33:00Z</dcterms:modified>
  <cp:revision>5</cp:revision>
  <dc:subject/>
  <dc:title>OGGETTO: DETERMINAZIONE  FONDO  RISORSE  PER  IL FINANZIAMENTO DELLA </dc:title>
</cp:coreProperties>
</file>